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5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ēšanas datums: 12/03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67" w:after="0"/>
              <w:rPr/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Pilns nosaukums, reģistrācijas numurs:</w:t>
            </w:r>
            <w:r>
              <w:rPr>
                <w:rFonts w:cs="Arial" w:ascii="Arial" w:hAnsi="Arial"/>
                <w:sz w:val="20"/>
                <w:szCs w:val="20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Pasta adres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Kr.Valdemāra ielā 1, Daugavpils, LV - 5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Pilsēta/Novad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Pasta indek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1"/>
                <w:rFonts w:cs="Arial" w:ascii="Arial" w:hAnsi="Arial"/>
                <w:sz w:val="20"/>
                <w:szCs w:val="20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Valst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Kontaktpersonas vārds, uzvārd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Olga Strelk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Tālruņa numur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E-pasta adres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Faksa numur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Label1"/>
                <w:rFonts w:cs="Arial" w:ascii="Arial" w:hAnsi="Arial"/>
                <w:sz w:val="20"/>
                <w:szCs w:val="20"/>
              </w:rPr>
              <w:t>Interneta adreses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http://www.daugavpils.l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http://www.daugavpils.lv/lv/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6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z w:val="20"/>
                <w:szCs w:val="20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67" w:after="0"/>
              <w:rPr/>
            </w:pPr>
            <w:r>
              <w:rPr>
                <w:rStyle w:val="Colora"/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1. Iepirkuma līguma nosaukum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Saimniecības preču piegāde Daugavpils pilsētas dom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z w:val="20"/>
                <w:szCs w:val="20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Daugavpils pilsētas administratīvā teritor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Saimniecības preču piegā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alvenais ko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pildu ko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760000-5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0000-9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D 2012/6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īguma Nr.: 1        Noslēgtā iepirkuma līguma nosaukums: Līgums par papīra dvieļu un tualetes papīra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1. lēmuma pieņemšanas datum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04/03/20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d/mm/ggg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2. Saņemto piedāvājumu skait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s nosaukums, reģistrācijas numurs vai fiziskai personai – vārds, uzvārds: Sabiedrība ar ierobežotu atbildību "Anitra", 50003045201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drese: Piedrujas iela 7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indekss: LV-1073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sta adrese: 2tcentrs@anitra.lv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ņa numurs: 67218766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a numurs: 6721875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tā līgumcena (bez PVN): 7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ējā līgumcena, par kuru noslēgts līgums (ietverot visus piemērojamos nodokļus, izņemot PVN): 7000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īguma Nr.: 2        Noslēgtā iepirkuma līguma nosaukums: Līgums par mazgāšanas un tīrīšanas līdzekļ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1. lēmuma pieņemšanas datum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16/01/20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d/mm/ggg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2. Saņemto piedāvājumu skait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Colora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s nosaukums, reģistrācijas numurs vai fiziskai personai – vārds, uzvārds: Sabiedrība ar ierobežotu atbildību "Prāna Ko", 40003277283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drese: Zemaišu iela 1/2-24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indekss: LV-1002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sta adrese: prana@prana-ko.lv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ālruņa numurs: 67609710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a numurs: 676097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tā līgumcena (bez PVN): 6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ējā līgumcena, par kuru noslēgts līgums (ietverot visus piemērojamos nodokļus, izņemot PVN): 6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JĀ   □ Nē </w:t>
      </w:r>
      <w:r>
        <w:rPr>
          <w:rStyle w:val="Colora"/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Ja jā</w:t>
      </w:r>
      <w:r>
        <w:rPr>
          <w:rFonts w:cs="Arial" w:ascii="Arial" w:hAnsi="Arial"/>
          <w:sz w:val="20"/>
          <w:szCs w:val="20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Jā □ Nē </w:t>
      </w:r>
      <w:r>
        <w:rPr>
          <w:rStyle w:val="Colora"/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Ja jā</w:t>
      </w:r>
      <w:r>
        <w:rPr>
          <w:rFonts w:cs="Arial" w:ascii="Arial" w:hAnsi="Arial"/>
          <w:sz w:val="20"/>
          <w:szCs w:val="20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nta SIA "Anitra" piedāvātā cena A.DAĻAI par vienu vienību kopsummā - 2.80 Ls; pretendenta SIA "Prāna Ko" piedāvātā cena B.DAĻAI par vienu vienību kopsummā - 5.61 Ls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5" w:after="0"/>
      <w:outlineLvl w:val="0"/>
    </w:pPr>
    <w:rPr>
      <w:b/>
      <w:bCs/>
      <w:color w:val="00567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2" w:after="0"/>
      <w:outlineLvl w:val="1"/>
    </w:pPr>
    <w:rPr>
      <w:b/>
      <w:bCs/>
      <w:color w:val="00567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1" w:after="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17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4:00Z</dcterms:created>
  <dc:creator>dtv</dc:creator>
  <dc:description/>
  <cp:keywords/>
  <dc:language>en-US</dc:language>
  <cp:lastModifiedBy>dtv</cp:lastModifiedBy>
  <dcterms:modified xsi:type="dcterms:W3CDTF">2013-03-12T13:04:00Z</dcterms:modified>
  <cp:revision>2</cp:revision>
  <dc:subject/>
  <dc:title/>
</cp:coreProperties>
</file>